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MHSLA Annu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Member Schola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33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  <w:lang w:val="en"/>
                              </w:rPr>
                              <w:t>Troy Marriott Hotel, October 17-21,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Michigan Health Sciences Libraries Association (MHSLA) is pleased to offer a member scholarship for the annual conference.  Applicant must be a member of MHSLA who has </w:t>
                            </w:r>
                            <w:r>
                              <w:rPr>
                                <w:i/>
                              </w:rPr>
                              <w:t>never</w:t>
                            </w:r>
                            <w:r>
                              <w:rPr/>
                              <w:t xml:space="preserve"> attended the MHSLA annual conference bef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cholarship includes a full conference registration, including 1 CE course, meetings, lodging, meals, and mileage.  Scholarship awardees are expected to write a brief summary of their conference experience for MHSLA and assist at the registration/hospitality des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apply please submit a completed application via mail, fax, or email.  One name will be selected from each program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have any questions about the scholarship, please contact Janet Zimmerman, MHSLA President at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janet.zimmerman@beaumont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eadline for application is Friday August, 22, 20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wardees will be notified by September 3, 200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84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MHSLA Annu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Member Scholarshi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33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color w:val="003300"/>
                          <w:sz w:val="20"/>
                          <w:szCs w:val="20"/>
                          <w:lang w:val="en"/>
                        </w:rPr>
                        <w:t>Troy Marriott Hotel, October 17-21,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Michigan Health Sciences Libraries Association (MHSLA) is pleased to offer a member scholarship for the annual conference.  Applicant must be a member of MHSLA who has </w:t>
                      </w:r>
                      <w:r>
                        <w:rPr>
                          <w:i/>
                        </w:rPr>
                        <w:t>never</w:t>
                      </w:r>
                      <w:r>
                        <w:rPr/>
                        <w:t xml:space="preserve"> attended the MHSLA annual conference bef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cholarship includes a full conference registration, including 1 CE course, meetings, lodging, meals, and mileage.  Scholarship awardees are expected to write a brief summary of their conference experience for MHSLA and assist at the registration/hospitality des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apply please submit a completed application via mail, fax, or email.  One name will be selected from each program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you have any questions about the scholarship, please contact Janet Zimmerman, MHSLA President at </w:t>
                      </w:r>
                      <w:hyperlink r:id="rId4">
                        <w:r>
                          <w:rPr>
                            <w:rStyle w:val="InternetLink"/>
                          </w:rPr>
                          <w:t>janet.zimmerman@beaumont.ed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Deadline for application is Friday August, 22, 200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wardees will be notified by September 3, 200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M I C H I G A N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H E A L T H  S C I E N C E S 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L I B R A R I E S 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A S S O C I A T I O N 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w w w . m h s l a . o r g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214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4229100" cy="480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MHSLA Annu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Member Scholarship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Michigan Health Sciences Libraries Association (MHSLA) is pleased to offer a member scholarship for the annual conference.  Applicant must be  a member of MHSLA who has </w:t>
                            </w:r>
                            <w:r>
                              <w:rPr>
                                <w:i/>
                              </w:rPr>
                              <w:t>never</w:t>
                            </w:r>
                            <w:r>
                              <w:rPr/>
                              <w:t xml:space="preserve"> attended the MHSLA annual conference bef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cholarship includes 3 full conference days’ registration, including CE courses, meetings, workshops, lodging, meals, and mileage.  Scholarship awardees are expected to write a brief summary of their conference experience for MHSLA and assist at the registration/hospitality des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fill out form completely.  Forms may be submitted electronically, by fax or by mail.  Forms must be received b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iday August 22, 2008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Scholarship winners will be named on September 3, 20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l:</w:t>
                              <w:tab/>
                              <w:t xml:space="preserve">         Janet Zimmerman, MHSLA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aumont Hospital Libra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01 W. 13 M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yal Oak, MI 480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</w:t>
                              <w:tab/>
                              <w:t xml:space="preserve">          248-898-1060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/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anet.zimmerman@beaumont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78pt;mso-wrap-distance-left:9.05pt;mso-wrap-distance-right:9.05pt;mso-wrap-distance-top:0pt;mso-wrap-distance-bottom:0pt;margin-top:-5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MHSLA Annu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Member Scholarship Appl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Michigan Health Sciences Libraries Association (MHSLA) is pleased to offer a member scholarship for the annual conference.  Applicant must be  a member of MHSLA who has </w:t>
                      </w:r>
                      <w:r>
                        <w:rPr>
                          <w:i/>
                        </w:rPr>
                        <w:t>never</w:t>
                      </w:r>
                      <w:r>
                        <w:rPr/>
                        <w:t xml:space="preserve"> attended the MHSLA annual conference bef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cholarship includes 3 full conference days’ registration, including CE courses, meetings, workshops, lodging, meals, and mileage.  Scholarship awardees are expected to write a brief summary of their conference experience for MHSLA and assist at the registration/hospitality des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fill out form completely.  Forms may be submitted electronically, by fax or by mail.  Forms must be received b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iday August 22, 2008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Scholarship winners will be named on September 3, 2008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l:</w:t>
                        <w:tab/>
                        <w:t xml:space="preserve">         Janet Zimmerman, MHSLA Presid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>Beaumont Hospital Librari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>3601 W. 13 Mi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>Royal Oak, MI 4807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</w:t>
                        <w:tab/>
                        <w:t xml:space="preserve">          248-898-1060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</w:t>
                      </w:r>
                      <w:r>
                        <w:rPr/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janet.zimmerman@beaumont.ed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M I C H I G A N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H E A L T H  S C I E N C E S 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L I B R A R I E S 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A S S O C I A T I O N 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w w w . m h s l a . o r 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515100" cy="5029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_______________________   Email: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answer the following in paragraph form.  Your answer may be attached on a separate sheet or continued on the back of this page.  Limit your answer to 250 words or l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ain what your career goals are and how attending the annual educational conference will benefit your objectiv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6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_______________________   Email: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answer the following in paragraph form.  Your answer may be attached on a separate sheet or continued on the back of this page.  Limit your answer to 250 words or l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ain what your career goals are and how attending the annual educational conference will benefit your objectiv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t.zimmerman@beaumont.edu" TargetMode="External"/><Relationship Id="rId4" Type="http://schemas.openxmlformats.org/officeDocument/2006/relationships/hyperlink" Target="mailto:janet.zimmerman@beaumont.ed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janet.zimmerman@beaumont.edu" TargetMode="External"/><Relationship Id="rId7" Type="http://schemas.openxmlformats.org/officeDocument/2006/relationships/hyperlink" Target="mailto:janet.zimmerman@beaumont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50:00Z</dcterms:created>
  <dc:creator>110230</dc:creator>
  <dc:description/>
  <cp:keywords/>
  <dc:language>en-US</dc:language>
  <cp:lastModifiedBy>110230</cp:lastModifiedBy>
  <dcterms:modified xsi:type="dcterms:W3CDTF">2008-07-28T20:59:00Z</dcterms:modified>
  <cp:revision>1</cp:revision>
  <dc:subject/>
  <dc:title>            </dc:title>
</cp:coreProperties>
</file>